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6521" w:leader="none"/>
        </w:tabs>
        <w:ind w:firstLine="567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ge">
                  <wp:posOffset>457835</wp:posOffset>
                </wp:positionV>
                <wp:extent cx="2727325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Чёваш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36.0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Чёваш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187325</wp:posOffset>
                </wp:positionV>
                <wp:extent cx="2727325" cy="720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+.м.рле район.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администраци пу=лё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eastAsia="Arial Cyr Chuv" w:cs="Arial Cyr Chuv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6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14.7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 xml:space="preserve">+.м.рле район.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</w:rPr>
                        <w:t>администраци пу=лёх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eastAsia="Arial Cyr Chuv" w:cs="Arial Cyr Chuv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6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ge">
                  <wp:posOffset>457835</wp:posOffset>
                </wp:positionV>
                <wp:extent cx="2727325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eastAsia="Arial Cyr Chuv"/>
                              </w:rPr>
                              <w:t xml:space="preserve">                       </w:t>
                            </w:r>
                            <w:r>
                              <w:rPr/>
                              <w:t>ЙЫШЁ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36.0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rFonts w:eastAsia="Arial Cyr Chuv"/>
                        </w:rPr>
                        <w:t xml:space="preserve">                       </w:t>
                      </w:r>
                      <w:r>
                        <w:rPr/>
                        <w:t>ЙЫШЁ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187325</wp:posOffset>
                </wp:positionV>
                <wp:extent cx="2727325" cy="830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</w:rPr>
                              <w:t xml:space="preserve"> 12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</w:rPr>
                              <w:t xml:space="preserve"> 2010   №  83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  <w:t>+.м.рле   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65.4pt;mso-wrap-distance-left:7.05pt;mso-wrap-distance-right:7.05pt;mso-wrap-distance-top:0pt;mso-wrap-distance-bottom:0pt;margin-top:14.7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2"/>
                        </w:rPr>
                      </w:pPr>
                      <w:r>
                        <w:rPr>
                          <w:rFonts w:cs="Arial Cyr Chuv" w:ascii="Arial Cyr Chuv" w:hAnsi="Arial Cyr Chuv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</w:rPr>
                        <w:t>30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rFonts w:cs="Arial Cyr Chuv" w:ascii="Arial Cyr Chuv" w:hAnsi="Arial Cyr Chuv"/>
                          <w:sz w:val="22"/>
                        </w:rPr>
                        <w:t xml:space="preserve"> 12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rFonts w:cs="Arial Cyr Chuv" w:ascii="Arial Cyr Chuv" w:hAnsi="Arial Cyr Chuv"/>
                          <w:sz w:val="22"/>
                        </w:rPr>
                        <w:t xml:space="preserve"> 2010   №  83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6"/>
                        </w:rPr>
                        <w:t xml:space="preserve">                 </w:t>
                      </w:r>
                      <w:r>
                        <w:rPr>
                          <w:rFonts w:cs="Arial Cyr Chuv" w:ascii="Arial Cyr Chuv" w:hAnsi="Arial Cyr Chuv"/>
                          <w:sz w:val="26"/>
                        </w:rPr>
                        <w:t>+.м.рле   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26"/>
                        </w:rPr>
                      </w:pPr>
                      <w:r>
                        <w:rPr>
                          <w:rFonts w:cs="Arial Cyr Chuv" w:ascii="Arial Cyr Chuv" w:hAnsi="Arial Cyr Chuv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ge">
                  <wp:posOffset>457835</wp:posOffset>
                </wp:positionV>
                <wp:extent cx="2727325" cy="720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36.0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547235</wp:posOffset>
                </wp:positionH>
                <wp:positionV relativeFrom="paragraph">
                  <wp:posOffset>187325</wp:posOffset>
                </wp:positionV>
                <wp:extent cx="2861945" cy="1898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умер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0  №  8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.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49.5pt;mso-wrap-distance-left:7.05pt;mso-wrap-distance-right:7.05pt;mso-wrap-distance-top:0pt;mso-wrap-distance-bottom:0pt;margin-top:14.75pt;mso-position-vertical-relative:text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умерл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12.2010  №  8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г.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68700</wp:posOffset>
                </wp:positionH>
                <wp:positionV relativeFrom="paragraph">
                  <wp:posOffset>144145</wp:posOffset>
                </wp:positionV>
                <wp:extent cx="6029325" cy="9442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35" cy="7689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4.35pt;mso-wrap-distance-left:7.05pt;mso-wrap-distance-right:7.05pt;mso-wrap-distance-top:0pt;mso-wrap-distance-bottom:0pt;margin-top:11.35pt;mso-position-vertical-relative:text;margin-left:2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35" cy="7689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0" w:leader="none"/>
        </w:tabs>
        <w:suppressAutoHyphens w:val="tru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фондов оплаты</w:t>
      </w:r>
    </w:p>
    <w:p>
      <w:pPr>
        <w:pStyle w:val="Normal"/>
        <w:jc w:val="both"/>
        <w:rPr/>
      </w:pPr>
      <w:r>
        <w:rPr/>
        <w:t>труда работников бюджетных</w:t>
      </w:r>
    </w:p>
    <w:p>
      <w:pPr>
        <w:pStyle w:val="Normal"/>
        <w:jc w:val="both"/>
        <w:rPr/>
      </w:pPr>
      <w:r>
        <w:rPr/>
        <w:t>учреждений Шумерлинского района</w:t>
      </w:r>
    </w:p>
    <w:p>
      <w:pPr>
        <w:pStyle w:val="Normal"/>
        <w:jc w:val="both"/>
        <w:rPr/>
      </w:pPr>
      <w:r>
        <w:rPr/>
        <w:t>на 201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Решения Собрания депутатов Шумерлинского района от 04.12.2009 г. №  49/1 «О  бюджете Шумерлинского района на 2010 год» (с изменениями от 26.02.2010 №  51/2, от 26.03.2010 №  52/1,  от 25.06.2010 №  55/1, от 20.09.2010 №  58/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1.Утвердить фонды оплаты труда работников бюджетных учреждений Шумерлинского района на 2010 год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Признать утратившим силу постановление главы Шумерлинского района от 31.03.2010 № 196 «Об утверждении фондов оплаты труда работников бюджетных учреждений Шумерлинского района на 2010 год».</w:t>
      </w:r>
    </w:p>
    <w:p>
      <w:pPr>
        <w:pStyle w:val="Normal"/>
        <w:ind w:firstLine="567"/>
        <w:jc w:val="both"/>
        <w:rPr/>
      </w:pPr>
      <w:r>
        <w:rPr>
          <w:bCs/>
        </w:rPr>
        <w:t>3. Настоящее постановление вступает в силу со дня его официального опубликования в издании «Вестник Шумерлинского района» и распространяется на правоотношения, возникшие с 1 января 2010 года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Шумерлинского района                                                                                           В.А.Мурашкин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к  постановлению</w:t>
      </w:r>
    </w:p>
    <w:p>
      <w:pPr>
        <w:pStyle w:val="Normal"/>
        <w:autoSpaceDE w:val="false"/>
        <w:ind w:right="-1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главы администрации Шумерлинского  </w:t>
      </w:r>
    </w:p>
    <w:p>
      <w:pPr>
        <w:pStyle w:val="Normal"/>
        <w:autoSpaceDE w:val="false"/>
        <w:ind w:right="-1" w:hanging="0"/>
        <w:rPr/>
      </w:pPr>
      <w:r>
        <w:rPr/>
        <w:t xml:space="preserve">                                                                                           </w:t>
      </w:r>
      <w:r>
        <w:rPr/>
        <w:t>района  от 30.12.2010 N  837</w:t>
      </w:r>
    </w:p>
    <w:p>
      <w:pPr>
        <w:pStyle w:val="Normal"/>
        <w:autoSpaceDE w:val="false"/>
        <w:ind w:left="6379" w:right="-1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НДЫ</w:t>
      </w:r>
    </w:p>
    <w:p>
      <w:pPr>
        <w:pStyle w:val="Normal"/>
        <w:autoSpaceDE w:val="false"/>
        <w:jc w:val="center"/>
        <w:rPr/>
      </w:pPr>
      <w:r>
        <w:rPr/>
        <w:t>ОПЛАТЫ ТРУДА РАБОТНИКОВ БЮДЖЕТНЫХ УЧРЕЖДЕНИЙ</w:t>
      </w:r>
    </w:p>
    <w:p>
      <w:pPr>
        <w:pStyle w:val="Normal"/>
        <w:autoSpaceDE w:val="false"/>
        <w:jc w:val="center"/>
        <w:rPr/>
      </w:pPr>
      <w:r>
        <w:rPr/>
        <w:t>ШУМЕРЛИНСКОГО РАЙОНА В РАЗРЕЗЕ ГЛАВНЫХ РАСПОРЯДИТЕЛЕЙ</w:t>
      </w:r>
    </w:p>
    <w:p>
      <w:pPr>
        <w:pStyle w:val="Normal"/>
        <w:autoSpaceDE w:val="false"/>
        <w:jc w:val="center"/>
        <w:rPr/>
      </w:pPr>
      <w:r>
        <w:rPr/>
        <w:t>СРЕДСТВ БЮДЖЕТА ШУМЕРЛИНСКОГО РАЙОНА НА 2010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830"/>
        <w:gridCol w:w="2977"/>
        <w:gridCol w:w="2693"/>
      </w:tblGrid>
      <w:tr>
        <w:trPr>
          <w:trHeight w:val="2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разделов, органов исполнительной власти Шумерлинского района и учреждений          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</w:tr>
      <w:tr>
        <w:trPr>
          <w:trHeight w:val="156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ы оплаты труда работников бюджетных учреждений Шумерлинского района за счет средств бюджета Шумерли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онды оплаты труда работников бюджетных учреждений Шумерлинского района    </w:t>
              <w:br/>
              <w:t>за счет средств, полученных от приносящей доход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 - всего</w:t>
              <w:br/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ежпоселенческая централизованная бухгалтерия Шумерлинского района Чувашской Республик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- всего                </w:t>
              <w:br/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2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культуры и спорта администрации Шумерлин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доплата за классное руководство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УЛЬТУРА, КИНЕМАТОГРАФИЯ И СРЕДСТВА</w:t>
              <w:br/>
              <w:t xml:space="preserve">МАССОВОЙ ИНФОРМАЦИИ - всего   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учреждение «Информационно-ресурсный центр культуры и архивного дела Шумерлинского района»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,         ФИЗИЧЕСКАЯ</w:t>
              <w:br/>
              <w:t xml:space="preserve">КУЛЬТУРА И СПОРТ - всего           </w:t>
              <w:br/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,2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Шумерлинская центральная районная больниц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доплата по ФАП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,2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культуры и спорта администрации Шумерлинского района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60" w:right="1185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9:00Z</dcterms:created>
  <dc:creator>Perepis</dc:creator>
  <dc:description/>
  <cp:keywords/>
  <dc:language>en-US</dc:language>
  <cp:lastModifiedBy>RAIFO08</cp:lastModifiedBy>
  <cp:lastPrinted>2010-12-21T08:54:00Z</cp:lastPrinted>
  <dcterms:modified xsi:type="dcterms:W3CDTF">2010-12-30T09:24:00Z</dcterms:modified>
  <cp:revision>11</cp:revision>
  <dc:subject/>
  <dc:title>ЧĂВАШ РЕСПУБЛИКИН</dc:title>
</cp:coreProperties>
</file>